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  <w:t>Классный час, посвященныйпрофессиональному самоопределению на тему: «Профессия – трудный выбор» для учащихся 9 класса</w:t>
      </w:r>
    </w:p>
    <w:p>
      <w:pPr>
        <w:pStyle w:val="Style13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rPr/>
      </w:pPr>
      <w:r>
        <w:rPr/>
        <w:t>Цель: расширение представления детей о мире профессий, о профессиональном самоопределении; побуждение к самостоятельному и ответственному выбору профессии</w:t>
      </w:r>
    </w:p>
    <w:p>
      <w:pPr>
        <w:pStyle w:val="Style13"/>
        <w:spacing w:lineRule="auto" w:line="360"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360"/>
        <w:rPr>
          <w:b/>
          <w:b/>
        </w:rPr>
      </w:pPr>
      <w:r>
        <w:rPr>
          <w:b/>
        </w:rPr>
        <w:t>Вступительное слово</w:t>
      </w:r>
    </w:p>
    <w:p>
      <w:pPr>
        <w:pStyle w:val="Style13"/>
        <w:spacing w:lineRule="auto" w:line="360" w:before="0" w:after="0"/>
        <w:ind w:firstLine="360"/>
        <w:rPr/>
      </w:pPr>
      <w:r>
        <w:rPr/>
        <w:t>Среди десятков, сотен, тысяч принимаемых человеком решений ни одно не может сравниться по своему влиянию на судьбу с решением о том, кем стать, по какой дороге пойти. Сегодня каждый третий подросток покидает школу, не имея представления о том, какую профессию он хочет освоить. А ошибки в таком важном выборе обходятся очень дорого.</w:t>
      </w:r>
    </w:p>
    <w:p>
      <w:pPr>
        <w:pStyle w:val="Style13"/>
        <w:spacing w:lineRule="auto" w:line="360" w:before="0" w:after="0"/>
        <w:ind w:firstLine="454"/>
        <w:rPr/>
      </w:pPr>
      <w:r>
        <w:rPr/>
        <w:t xml:space="preserve">Мир профессий огромен, их насчитывается более 40 тысяч, причем ежегодно появляется около пятисот новых и столько же исчезает или видоизменяется.(просмотр фильма о профессиях  </w:t>
      </w:r>
      <w:hyperlink r:id="rId2">
        <w:r>
          <w:rPr>
            <w:rStyle w:val="InternetLink"/>
          </w:rPr>
          <w:t>http://youtu.be/soaVHSFD1sI</w:t>
        </w:r>
      </w:hyperlink>
      <w:r>
        <w:rPr/>
        <w:t>)</w:t>
      </w:r>
    </w:p>
    <w:p>
      <w:pPr>
        <w:pStyle w:val="Style13"/>
        <w:spacing w:lineRule="auto" w:line="360" w:before="0" w:after="0"/>
        <w:ind w:firstLine="454"/>
        <w:rPr/>
      </w:pPr>
      <w:r>
        <w:rPr/>
        <w:t xml:space="preserve">Слово "профессия" происходит от латинского слова «professio», означающего буквально «официальное объявление своего занятия». </w:t>
      </w:r>
      <w:r>
        <w:rPr>
          <w:rStyle w:val="StrongEmphasis"/>
        </w:rPr>
        <w:t>Профессия</w:t>
      </w:r>
      <w:r>
        <w:rPr/>
        <w:t xml:space="preserve"> – род трудовой деятельности, требующий определённой подготовки и являющийся обычно источником существов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сть выбора профессии нередко приводит к неудовлетворенности человека своей жизнью, работа становится в тягость, ввергает в депрессию. А между тем от человека все в большей степени требуется высокий профессионализм, способность быстро приспосабливаться к веяниям времени. Что же нужно для того, чтобы правильно сделать свой профессиональный выбор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что нужно учитывать при выборе профессии? (составление синквей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Синквей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84455</wp:posOffset>
                </wp:positionV>
                <wp:extent cx="1866900" cy="409575"/>
                <wp:effectExtent l="5080" t="5715" r="571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и способ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95pt;margin-top:6.65pt;width:146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и способ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615</wp:posOffset>
                </wp:positionH>
                <wp:positionV relativeFrom="paragraph">
                  <wp:posOffset>84455</wp:posOffset>
                </wp:positionV>
                <wp:extent cx="224790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нение сверс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5pt;margin-top:6.65pt;width:176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нение сверс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88900</wp:posOffset>
                </wp:positionV>
                <wp:extent cx="1648460" cy="581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работная пл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95pt;margin-top:7pt;width:129.7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работная пл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230</wp:posOffset>
                </wp:positionH>
                <wp:positionV relativeFrom="paragraph">
                  <wp:posOffset>111760</wp:posOffset>
                </wp:positionV>
                <wp:extent cx="120078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е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9pt;margin-top:8.8pt;width:94.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ес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45085</wp:posOffset>
                </wp:positionV>
                <wp:extent cx="208597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нение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3.55pt;width:164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нение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148590</wp:posOffset>
                </wp:positionV>
                <wp:extent cx="1581150" cy="428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стиж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pt;margin-top:11.7pt;width:12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стиж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19050</wp:posOffset>
                </wp:positionV>
                <wp:extent cx="1543050" cy="447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и жел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5pt;margin-top:1.5pt;width:121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и жел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45085</wp:posOffset>
                </wp:positionV>
                <wp:extent cx="1962150" cy="476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требова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3.55pt;width:154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требова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При решении проблемы «кем быть» рекомендуется пользоваться следующими правилами:</w:t>
      </w:r>
    </w:p>
    <w:p>
      <w:pPr>
        <w:pStyle w:val="Style13"/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835</wp:posOffset>
                </wp:positionH>
                <wp:positionV relativeFrom="paragraph">
                  <wp:posOffset>130175</wp:posOffset>
                </wp:positionV>
                <wp:extent cx="2114550" cy="12585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25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66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 хоч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пределите свои желания, потребности в определенных видах деятельности, от этого зависит интерес к рабо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есы и склон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05pt;margin-top:10.25pt;width:166.45pt;height:99.05pt;mso-wrap-style:square;v-text-anchor:top">
                <v:textbox>
                  <w:txbxContent>
                    <w:p>
                      <w:pPr>
                        <w:tabs>
                          <w:tab w:val="left" w:pos="766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 хоч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пределите свои желания, потребности в определенных видах деятельности, от этого зависит интерес к рабо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есы и склонности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340</wp:posOffset>
                </wp:positionH>
                <wp:positionV relativeFrom="paragraph">
                  <wp:posOffset>53340</wp:posOffset>
                </wp:positionV>
                <wp:extent cx="1733550" cy="657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pt;margin-top:4.2pt;width:136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б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715</wp:posOffset>
                </wp:positionH>
                <wp:positionV relativeFrom="paragraph">
                  <wp:posOffset>53340</wp:posOffset>
                </wp:positionV>
                <wp:extent cx="3057525" cy="16268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62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знай все о професс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, цель и условия тру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ти получения професс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е противопоказ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 профессии к личности (профессионально важные качеств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уальность выбранной профессии на рынке труда и перспективы ее разви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45pt;margin-top:4.2pt;width:240.7pt;height:1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знай все о професс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, цель и условия труд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ти получения професс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е противопоказ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 профессии к личности (профессионально важные качества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уальность выбранной профессии на рынке труда и перспективы ее развития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141605</wp:posOffset>
                  </wp:positionV>
                  <wp:extent cx="2895600" cy="1228725"/>
                  <wp:effectExtent l="5080" t="5715" r="5715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5480" cy="122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Я мог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знай себя, свое собственное «Я»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ье способности, знания и ум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отнеси себя с требованиями профессии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к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2.45pt;margin-top:11.15pt;width:227.95pt;height:96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Я мог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знай себя, свое собственное «Я»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ье способности, знания и ум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отнеси себя с требованиями профессии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к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Учитель: </w:t>
      </w:r>
      <w:r>
        <w:rPr>
          <w:rFonts w:cs="Times New Roman" w:ascii="Times New Roman" w:hAnsi="Times New Roman"/>
          <w:sz w:val="24"/>
          <w:szCs w:val="28"/>
        </w:rPr>
        <w:t>Давайте попробуем проанализировать профессию журналиста Разделимся на 2 группы. Одна группа попробует выявить «+» профессии, а другая «-».Организуется работа в парах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ый итог работы: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8"/>
        </w:rPr>
        <w:t>+                                                                                       -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ое общественное значение                              большая ответственность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окая зарплата                                                    трудности с устройством на работу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современной техники                  ненормированный рабочий день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речи с интересными людьми                           нервные перегрузки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андировки, много увидишь нового                командировки, сложности в   личной жизни</w:t>
      </w:r>
    </w:p>
    <w:p>
      <w:pPr>
        <w:pStyle w:val="Style13"/>
        <w:shd w:fill="FFFFFF" w:val="clear"/>
        <w:spacing w:lineRule="auto" w:line="360" w:before="75" w:after="75"/>
        <w:ind w:firstLine="150"/>
        <w:rPr/>
      </w:pPr>
      <w:r>
        <w:rPr>
          <w:b/>
          <w:color w:val="000000"/>
          <w:szCs w:val="28"/>
        </w:rPr>
        <w:t>Учитель:</w:t>
      </w:r>
      <w:r>
        <w:rPr>
          <w:color w:val="000000"/>
          <w:szCs w:val="28"/>
        </w:rPr>
        <w:t xml:space="preserve"> Стремление овладеть престижной профессией широко распространено среди современной молодежи. Престижная профессия – это своеобразный признак успешности и состоятельности. Большинство выпускников школ и абитуриентов выбирают для освоения ряд специальностей только потому, что они признаны престижными в наше время. Тем более что поступить на популярный факультет, на сегодняшний день несложно – овладеть престижной специальностью предлагает каждый ВУЗ в нашей стране. С каждым годом открываются новые и новые факультеты, которые обещают своим студентам востребованность и финансовую независимость в будущем.</w:t>
      </w:r>
    </w:p>
    <w:p>
      <w:pPr>
        <w:pStyle w:val="Style13"/>
        <w:shd w:fill="FFFFFF" w:val="clear"/>
        <w:spacing w:lineRule="auto" w:line="36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Ежегодно эксперты рынка труда оглашают</w:t>
      </w:r>
      <w:r>
        <w:rPr>
          <w:rStyle w:val="Appleconvertedspace"/>
          <w:color w:val="000000"/>
          <w:szCs w:val="28"/>
        </w:rPr>
        <w:t> </w:t>
      </w:r>
      <w:r>
        <w:rPr>
          <w:rStyle w:val="Emphasis"/>
          <w:color w:val="000000"/>
          <w:szCs w:val="28"/>
        </w:rPr>
        <w:t>рейтинг самых престижных профессий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который определяется соотношением спроса и предложения на различные специальности. Для тех, кто не может определиться с профессией, подобный рейтинг – это возможность узнать, какая профессия самая престижная и востребованная</w:t>
      </w:r>
      <w:r>
        <w:rPr>
          <w:color w:val="000000"/>
          <w:szCs w:val="28"/>
          <w:u w:val="single"/>
        </w:rPr>
        <w:t xml:space="preserve">. </w:t>
      </w:r>
      <w:hyperlink r:id="rId5">
        <w:r>
          <w:rPr>
            <w:rStyle w:val="InternetLink"/>
            <w:szCs w:val="28"/>
          </w:rPr>
          <w:t>(презентация)</w:t>
        </w:r>
      </w:hyperlink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Несмотря на престижность перечисленных выше профессий, эксперты утверждают, что через несколько лет этот список изменится. Многие современные специальности не войдут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8"/>
          <w:shd w:fill="FFFFFF" w:val="clear"/>
        </w:rPr>
        <w:t>рейтинг самых престижных профессий будуще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огласно прогнозам через несколько лет значительно повысится престиж технических специальностей. И одной из самых престижных профессий будущего предположительно будет инженер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ГАДАЙ ПРОФЕССИЮ</w:t>
      </w:r>
    </w:p>
    <w:p>
      <w:pPr>
        <w:sectPr>
          <w:type w:val="nextPage"/>
          <w:pgSz w:w="11906" w:h="16838"/>
          <w:pgMar w:left="1276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У этой волшебницы,</w:t>
        <w:br/>
        <w:t>Этой художницы,</w:t>
        <w:br/>
        <w:t>Не кисти и краски,</w:t>
        <w:br/>
        <w:t>А гребень и ножницы.</w:t>
        <w:br/>
        <w:t>Она обладает</w:t>
        <w:br/>
        <w:t>Таинственной силой:</w:t>
        <w:br/>
        <w:t>К кому прикоснётся,</w:t>
        <w:br/>
        <w:t>Тот станет красивый.</w:t>
        <w:br/>
        <w:t>(Парикмахер.)</w:t>
        <w:br/>
        <w:t>2. Летают пальцы птицами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br/>
        <w:t>Поток струится ситцевый.</w:t>
        <w:br/>
        <w:t>Летают пальцы пчёлками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br/>
        <w:t>Поток струится шёлковый.</w:t>
        <w:br/>
        <w:t>(Ткачих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 станке детали точит</w:t>
        <w:br/>
        <w:t>Этот кадровый рабочий.</w:t>
        <w:br/>
        <w:t>Без его умелых рук</w:t>
        <w:br/>
        <w:t>Не собрать ни танк, ни плуг.</w:t>
        <w:br/>
        <w:t>(Токарь.)</w:t>
        <w:br/>
        <w:t>4. Встанем мы, когда вы спите,</w:t>
        <w:br/>
        <w:t>И муку просеем в сите,</w:t>
        <w:br/>
        <w:t>Докрасна натопим печь,</w:t>
        <w:br/>
        <w:t>Чтобы хлеб к утру испечь.</w:t>
        <w:br/>
        <w:t>(Пекари.)</w:t>
        <w:br/>
        <w:t>5. Он в автобусе сидит</w:t>
        <w:br/>
        <w:t>И внимательно следит,</w:t>
        <w:br/>
        <w:t>Чтоб у всех билеты были,</w:t>
        <w:br/>
        <w:t>Чтоб купить их не забыли.</w:t>
        <w:br/>
        <w:t>(Кондуктор.)</w:t>
        <w:br/>
        <w:t>6. Ставят ловких две руки</w:t>
        <w:br/>
        <w:t>Каблуки на башмаки.</w:t>
        <w:br/>
        <w:t>И набойки на каблук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br/>
        <w:t>Тоже дело этих рук.</w:t>
        <w:br/>
        <w:t>(Сапожник.)</w:t>
        <w:br/>
        <w:t>7. Пассажиров он встречает</w:t>
        <w:br/>
        <w:t>Их билеты проверяет,</w:t>
        <w:br/>
        <w:t>Говорит, куда пройти,</w:t>
        <w:br/>
        <w:t>Чаем потчует в пути.</w:t>
        <w:br/>
        <w:t>(Проводник.)</w:t>
        <w:br/>
        <w:t>8. Что за сторож есть такой</w:t>
        <w:br/>
        <w:t>На фабричной проходной?</w:t>
        <w:br/>
        <w:t>Всех работников он знает,</w:t>
        <w:br/>
        <w:t>Посторонних не пускает.</w:t>
        <w:br/>
        <w:t>(Вахтёр.)</w:t>
        <w:br/>
      </w:r>
    </w:p>
    <w:p>
      <w:pPr>
        <w:sectPr>
          <w:type w:val="continuous"/>
          <w:pgSz w:w="11906" w:h="16838"/>
          <w:pgMar w:left="1276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Ни всегда наши желания совпадают с нашими возможностями. Если вы не хотите отказываться от своей мечты, займитесь самовоспитанием. Застенчивые люди – больше общайтесь, а нетерпеливые – учитесь внимательно слушать, будьте сдержаннее. И вообще, людям любой профессии необходимо работать над собой всегда, и тогда мечта станет реальностью. Я искренне вам этого желаю.</w:t>
      </w:r>
    </w:p>
    <w:sectPr>
      <w:type w:val="continuous"/>
      <w:pgSz w:w="11906" w:h="16838"/>
      <w:pgMar w:left="1276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soaVHSFD1sI" TargetMode="External"/><Relationship Id="rId3" Type="http://schemas.openxmlformats.org/officeDocument/2006/relationships/hyperlink" Target="../in/&#1072;&#1085;&#1082;&#1077;&#1090;&#1072;.doc" TargetMode="External"/><Relationship Id="rId4" Type="http://schemas.openxmlformats.org/officeDocument/2006/relationships/hyperlink" Target="../in/&#1072;&#1085;&#1082;&#1077;&#1090;&#1072;.doc" TargetMode="External"/><Relationship Id="rId5" Type="http://schemas.openxmlformats.org/officeDocument/2006/relationships/hyperlink" Target="../in/&#1087;&#1088;&#1077;&#1089;&#1090;&#1080;&#1078;&#1085;&#1099;&#1077;_&#1087;&#1088;&#1086;&#1092;&#1077;&#1089;&#1089;&#1080;&#1080;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44:00Z</dcterms:created>
  <dc:creator>света</dc:creator>
  <dc:description/>
  <cp:keywords/>
  <dc:language>en-US</dc:language>
  <cp:lastModifiedBy>света</cp:lastModifiedBy>
  <cp:lastPrinted>2013-03-06T10:57:00Z</cp:lastPrinted>
  <dcterms:modified xsi:type="dcterms:W3CDTF">2014-11-10T14:29:00Z</dcterms:modified>
  <cp:revision>13</cp:revision>
  <dc:subject/>
  <dc:title/>
</cp:coreProperties>
</file>